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XI FORM SHAREWAR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 out this form and mail with your cheque, money order or VIS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ne Data Systems Ltd., PO Box 250, Tiverton, ON, CANADA  N0G 2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gister my copy of MAXIFORM for $10 (US or CDN),             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gister me for a Site/LAN license for $100 (US or CDN)       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me the Herne Data Systems Shareware Evaluation Pak for   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5 plus $2 p &amp; h (Evaluation copies of all Herne Data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oducts including MAXI-Form, Utility_Belt, Over_LA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LaserJet, Over_LAZ for PostScript and NPS Nominal Pip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.2 meg or 1.44 meg high density disk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ize required       3.5" [ ]            5.25"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get your copy of MAXI Form (shareware vendor, BBS, etc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que or money order enclosed   [ ]    or charge my VISA card*  [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# _____/_____/_____/_____     Expiry __/__   Total Amount*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# (_____) _____-________     Signature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  * All VISA orders will be charged in CANADIAN DOLLA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ISA orders can be FAXed to (519) 366-2732 for fast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    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 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      ____________________________       Prov/State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     ____________________________       Country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adian orders include GST.  PST must be added to total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TARIO residents.  Payment for international orders can be made b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, international money order (in US$ or CDN$), or Eurochec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cy of the issuing country (e.g. Sterling, Francs and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major currenc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rders are shipped by first class air mail.  Please allow two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elivery.  Sorry, we cannot accept MasterCard or COD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1.8 93-12-01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